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30 июня 2016 года                                                                                   № 96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Ведное Рамешковского района Тверской области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23" w:firstLine="425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 муниципального образования  сельское поселение Ведное, Совет депутатов сельского поселения Ведное 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ложение о </w:t>
      </w:r>
      <w:r>
        <w:rPr>
          <w:bCs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муниципального                                                образования сельское поселение Ведное Рамешковского района Тверской области, утвержденное решением Совета депутатов сельского поселения Ведное от 08.04.2016 № 91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1.1.  </w:t>
      </w:r>
      <w:r>
        <w:rPr>
          <w:b/>
          <w:spacing w:val="-5"/>
          <w:sz w:val="28"/>
          <w:szCs w:val="28"/>
        </w:rPr>
        <w:t xml:space="preserve"> подпункт 2 п. 3.1</w:t>
      </w:r>
      <w:r>
        <w:rPr>
          <w:spacing w:val="-5"/>
          <w:sz w:val="28"/>
          <w:szCs w:val="28"/>
        </w:rPr>
        <w:t xml:space="preserve"> исключить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pacing w:before="280" w:after="0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sectPr>
      <w:footerReference w:type="default" r:id="rId2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SuperPuper</dc:creator>
  <dc:description/>
  <dc:language>en-US</dc:language>
  <cp:lastModifiedBy>Приемная</cp:lastModifiedBy>
  <cp:lastPrinted>2016-04-13T11:55:00Z</cp:lastPrinted>
  <dcterms:modified xsi:type="dcterms:W3CDTF">2016-11-18T06:50:00Z</dcterms:modified>
  <cp:revision>2</cp:revision>
  <dc:subject/>
  <dc:title>СОВЕТ ДЕПУТАТОВ ГОРОДСКОГО ПОСЕЛЕНИЯ</dc:title>
</cp:coreProperties>
</file>